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1. függelék Kecskemét megyei jogú város településképének védelméről szóló 16/2017. (IX.21.) önkormányzati rendelethez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ZAKMAI KONZULTÁCI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ránti kérele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érelmező (építtető)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eve:</w:t>
        <w:tab/>
        <w:tab/>
        <w:t>…………………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íme:</w:t>
        <w:tab/>
        <w:tab/>
        <w:t>…………………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l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  <w:tab/>
        <w:tab/>
        <w:t>…………………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vezett építési tevékenység rövid leírás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vezett építési tevékenység hely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érintett telek helyrajzi száma:     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enyújtott mellékletek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  <w:u w:val="single"/>
        </w:rPr>
        <w:t>Adatkezelési tájékoztató és nyilatkozat</w:t>
      </w:r>
      <w:r>
        <w:rPr>
          <w:rFonts w:cs="Times New Roman" w:ascii="Times New Roman" w:hAnsi="Times New Roman"/>
          <w:highlight w:val="lightGray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kezelés jogalapja az (EU) 2016/679 európai parlamenti és tanácsi rendelet (a továbbiakban: GDPR) 6. cikk (1) bekezdés e) pontjának megfelelően, az épített környezet alakításáról és védelméről szóló 1997. évi LXXVIII. törvény 6. §-a által az önkormányzatra ruházott közhatalmi jogosítvány gyakorlás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iCs/>
          <w:spacing w:val="-5"/>
          <w:kern w:val="2"/>
          <w:szCs w:val="24"/>
          <w:lang w:eastAsia="hu-HU"/>
        </w:rPr>
      </w:pPr>
      <w:r>
        <w:rPr>
          <w:rFonts w:cs="Times New Roman" w:ascii="Times New Roman" w:hAnsi="Times New Roman"/>
        </w:rPr>
        <w:t xml:space="preserve">Az adatkezelés célja az e törvényben, valamint </w:t>
      </w:r>
      <w:bookmarkStart w:id="0" w:name="_Hlk78378239"/>
      <w:r>
        <w:rPr>
          <w:rFonts w:cs="Times New Roman" w:ascii="Times New Roman" w:hAnsi="Times New Roman"/>
          <w:iCs/>
          <w:spacing w:val="-5"/>
          <w:kern w:val="2"/>
        </w:rPr>
        <w:t>a településtervek tartalmáról, elkészítésének és elfogadásának rendjéről, valamint egyes településrendezési sajátos jogintézményekről szóló 419/2021. (VII. 15.) Korm. rendeletben meghatározott feladatainak végrehajtása.</w:t>
      </w:r>
      <w:bookmarkEnd w:id="0"/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z az iratkezelésre vonatkozó hatályos jogszabályok és a hivatal irattári terve szerint kezeljük, és őrizzük meg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z adatkezelési tájékoztató Kecskemét Megyei Jogú Város Önkormányzata és Polgármesteri Hivatala Általános Adatvédelmi Tájékoztatóját egészíti ki, és azzal együtt kell értelmezni, amely a </w:t>
      </w:r>
      <w:hyperlink r:id="rId2">
        <w:r>
          <w:rPr>
            <w:rStyle w:val="InternetLink"/>
            <w:rFonts w:cs="Times New Roman" w:ascii="Times New Roman" w:hAnsi="Times New Roman"/>
          </w:rPr>
          <w:t>www.kecskemet.hu/adatvedelem</w:t>
        </w:r>
      </w:hyperlink>
      <w:r>
        <w:rPr>
          <w:rFonts w:cs="Times New Roman" w:ascii="Times New Roman" w:hAnsi="Times New Roman"/>
        </w:rPr>
        <w:t xml:space="preserve"> oldalon érhető el, amelynek megismerését kérelmező e kérelem aláírásával elismer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érem a megjelölt építési tevékenységre vonatkozóan a szakmai konzultáció biztosításá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ecskemét,  ….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aláírá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FF0000"/>
      </w:rPr>
      <w:t>* -- szükséges a konzultációs időpont egyeztetése miat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cskemet.hu/adatvedele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1:00Z</dcterms:created>
  <dc:creator>Halász Zoltán</dc:creator>
  <dc:description/>
  <cp:keywords/>
  <dc:language>en-US</dc:language>
  <cp:lastModifiedBy>Bezsenyi Viola</cp:lastModifiedBy>
  <dcterms:modified xsi:type="dcterms:W3CDTF">2021-07-29T05:54:00Z</dcterms:modified>
  <cp:revision>3</cp:revision>
  <dc:subject/>
  <dc:title/>
</cp:coreProperties>
</file>