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(Kecskemét megyei jogú város településképének védelméről szóló 16/2017. (IX.21.) önkormányzati rendelethez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TELEPÜLÉSKÉPI KÖTELEZÉS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iránti kérelem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Kérelmező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eve:</w:t>
        <w:tab/>
        <w:tab/>
        <w:t>………………………………………………………………………………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címe:</w:t>
        <w:tab/>
        <w:tab/>
        <w:t>…………………………………………………………………………………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el.:</w:t>
        <w:tab/>
        <w:tab/>
        <w:t>…………………………………………………………………………………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Érintett ingatlan címe és helyrajzi száma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Kecskemét, ….………………………………………………..…………Hrsz:.……………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Kérelem pontos leírása, meghatározása (településképi követelményektől való eltérés bemutatása)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Kérelmet alátámasztó mellékletek (helyszíni fotó, helyszínrajz, nyilatkozat stb.)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highlight w:val="lightGray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lightGray"/>
          <w:u w:val="single"/>
          <w:lang w:eastAsia="ar-SA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lightGray"/>
          <w:u w:val="single"/>
        </w:rPr>
        <w:t>Adatkezelési tájékoztató és nyilatkozat</w:t>
      </w:r>
      <w:r>
        <w:rPr>
          <w:rFonts w:cs="Times New Roman" w:ascii="Times New Roman" w:hAnsi="Times New Roman"/>
          <w:highlight w:val="lightGray"/>
        </w:rPr>
        <w:t>: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adatkezelés jogalapja az (EU) 2016/679 európai parlamenti és tanácsi rendelet (a továbbiakban: GDPR) 6. cikk (1) bekezdés e) pontjának megfelelően, az épített környezet alakításáról és védelméről szóló 1997. évi LXXVIII. törvény 6. §-a által az önkormányzatra ruházott közhatalmi jogosítvány gyakorlása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Times New Roman" w:hAnsi="Times New Roman" w:cs="Times New Roman"/>
          <w:iCs/>
          <w:spacing w:val="-5"/>
          <w:kern w:val="2"/>
          <w:szCs w:val="24"/>
          <w:lang w:eastAsia="hu-HU"/>
        </w:rPr>
      </w:pPr>
      <w:r>
        <w:rPr>
          <w:rFonts w:cs="Times New Roman" w:ascii="Times New Roman" w:hAnsi="Times New Roman"/>
        </w:rPr>
        <w:t xml:space="preserve">Az adatkezelés célja az e törvényben, valamint </w:t>
      </w:r>
      <w:bookmarkStart w:id="0" w:name="_Hlk78378239"/>
      <w:r>
        <w:rPr>
          <w:rFonts w:cs="Times New Roman" w:ascii="Times New Roman" w:hAnsi="Times New Roman"/>
          <w:iCs/>
          <w:spacing w:val="-5"/>
          <w:kern w:val="2"/>
        </w:rPr>
        <w:t>a településtervek tartalmáról, elkészítésének és elfogadásának rendjéről, valamint egyes településrendezési sajátos jogintézményekről szóló 419/2021. (VII. 15.) Korm. rendeletben meghatározott feladatainak végrehajtása.</w:t>
      </w:r>
      <w:bookmarkEnd w:id="0"/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Az az iratkezelésre vonatkozó hatályos jogszabályok és a hivatal irattári terve szerint kezeljük, és őrizzük meg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adatkezelési tájékoztató Kecskemét Megyei Jogú Város Önkormányzata és Polgármesteri Hivatala Általános Adatvédelmi Tájékoztatóját egészíti ki, és azzal együtt kell értelmezni, amely a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kecskemet.hu/adatvedele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oldalon érhető el, amelynek megismerését kérelmező e kérelem aláírásával elismeri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Kérem Kecskemét Megyei Jogú Város Polgármesterét, hogy a megjelölt településképi követelményektől való eltérésre vonatkozó kérelmemet megvizsgálni szíveskedjen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Kecskemét,.………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  <w:tab/>
        <w:tab/>
        <w:tab/>
        <w:tab/>
        <w:t xml:space="preserve">    aláírás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cskemet.hu/adatvedele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7:13:00Z</dcterms:created>
  <dc:creator>Halász Zoltán</dc:creator>
  <dc:description/>
  <cp:keywords/>
  <dc:language>en-US</dc:language>
  <cp:lastModifiedBy>Bezsenyi Viola</cp:lastModifiedBy>
  <dcterms:modified xsi:type="dcterms:W3CDTF">2021-07-29T05:52:00Z</dcterms:modified>
  <cp:revision>3</cp:revision>
  <dc:subject/>
  <dc:title/>
</cp:coreProperties>
</file>