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3. függelék Kecskemét megyei jogú város településképének védelméről szóló 16/2017. (IX.21.) önkormányzati rendelethe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LEPÜLÉSKÉPI BEJELENTÉ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elepülésképi bejelentési eljárás 2 esetkö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z önkormányzat településkép rendeletében településképi bejelentési eljáráshoz kötöt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építési tevékenysé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Építmények rendeltetésének megváltoztatás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kér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lektronikus úto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elektronikus kapcsolattartásra kötelezett szervezetek esetén) vag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észetes személy esetén papír alapon írásban terjeszthető elő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érelmező (építtető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ve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me:</w:t>
        <w:tab/>
        <w:tab/>
        <w:t>..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:</w:t>
        <w:tab/>
        <w:tab/>
        <w:t>..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folytatni kívánt építési tevékenység/rendeltetésmódosítá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ervezett építési tevékenység/rendeltetésmódosítás tervezett hely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rintett telek hrsz-a:    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ervezett építési tevékenység/rendeltetésmódosítás tervezett időtartam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nyújtott melléklet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Kecskemét megyei jogú város településképének védelméről szóló 16/2017. (IX.21) önkormányzati rendeletében meghatározottak szerin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7844345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megjelölt építési tevékenységre/ rendeltetésmódosításra vonatkozóan önkormányzati településképi bejelentési eljárás lefolytatásá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_Hlk78443454"/>
      <w:bookmarkStart w:id="2" w:name="_Hlk78443454"/>
      <w:bookmarkEnd w:id="2"/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  <w:t>Adatkezelési tájékoztató és nyilatkozat</w:t>
      </w:r>
      <w:r>
        <w:rPr>
          <w:rFonts w:cs="Times New Roman" w:ascii="Times New Roman" w:hAnsi="Times New Roman"/>
          <w:sz w:val="20"/>
          <w:szCs w:val="20"/>
          <w:highlight w:val="lightGray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Az adatkezelés jogalapja az (EU) 2016/679 európai parlamenti és tanácsi rendelet (a továbbiakban: GDPR) 6. cikk (1) bekezdés e) pontjának megfelelően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valamint a magyar építészetről szóló 2023. évi C. törvény 22.§-a által az önkormányzatra ruházott közhatalmi jogosítvány gyakorlá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Cs/>
          <w:spacing w:val="-5"/>
          <w:kern w:val="2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 xml:space="preserve">Az adatkezelés célja az e törvényben, valamint </w:t>
      </w:r>
      <w:bookmarkStart w:id="3" w:name="_Hlk78378239"/>
      <w:r>
        <w:rPr>
          <w:rFonts w:cs="Times New Roman" w:ascii="Times New Roman" w:hAnsi="Times New Roman"/>
          <w:iCs/>
          <w:spacing w:val="-5"/>
          <w:kern w:val="2"/>
          <w:sz w:val="20"/>
          <w:szCs w:val="20"/>
        </w:rPr>
        <w:t xml:space="preserve">a településtervek tartalmáról, elkészítésének és elfogadásának rendjéről, valamint egyes településrendezési sajátos jogintézményekről szóló </w:t>
      </w:r>
      <w:r>
        <w:rPr>
          <w:rFonts w:cs="Times New Roman" w:ascii="Times New Roman" w:hAnsi="Times New Roman"/>
          <w:b/>
          <w:bCs/>
          <w:iCs/>
          <w:spacing w:val="-5"/>
          <w:kern w:val="2"/>
          <w:sz w:val="20"/>
          <w:szCs w:val="20"/>
        </w:rPr>
        <w:t>419/2021. (VII. 15.) Korm. rendeletben</w:t>
      </w:r>
      <w:r>
        <w:rPr>
          <w:rFonts w:cs="Times New Roman" w:ascii="Times New Roman" w:hAnsi="Times New Roman"/>
          <w:iCs/>
          <w:spacing w:val="-5"/>
          <w:kern w:val="2"/>
          <w:sz w:val="20"/>
          <w:szCs w:val="20"/>
        </w:rPr>
        <w:t xml:space="preserve"> meghatározott feladatainak végrehajtása.</w:t>
      </w:r>
      <w:bookmarkEnd w:id="3"/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z iratkezelésre vonatkozó hatályos jogszabályok és a hivatal irattári terve szerint kezeljük, és őrizzük meg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kezelési tájékoztató Kecskemét Megyei Jogú Város Önkormányzata és Polgármesteri Hivatala Általános Adatvédelmi Tájékoztatóját egészíti ki, és azzal együtt kell értelmezni, amely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ecskemet.hu/adatvedele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ldalon érhető el, amelynek megismerését kérelmező e kérelem aláírásával elisme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ecskemét,   …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áírá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cskemet.hu/adatvedel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9:00Z</dcterms:created>
  <dc:creator>Halász Zoltán</dc:creator>
  <dc:description/>
  <cp:keywords/>
  <dc:language>en-US</dc:language>
  <cp:lastModifiedBy>Bezsenyi Viola</cp:lastModifiedBy>
  <dcterms:modified xsi:type="dcterms:W3CDTF">2025-01-15T13:39:00Z</dcterms:modified>
  <cp:revision>8</cp:revision>
  <dc:subject/>
  <dc:title/>
</cp:coreProperties>
</file>