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2. függelék Kecskemét megyei jogú város településképének védelméről szóló 16/2017. (IX.21.) önkormányzati rendelethe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LEPÜLÉSKÉPI VÉLEMÉ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ánti kérel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relmet papír alapon szükséges benyújtani, a terveket az ETDR rendszerbe szükséges feltölte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észetes személ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pír alapon nyújtja be az önkormányzat részére mindkettő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lmező (építtető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</w:t>
        <w:tab/>
        <w:tab/>
        <w:t>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s véleményezésre kért építési tevékenysé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s véleményezésre kért építési tevékenység hely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telek helyrajzi száma    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nyújtott melléklet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megjelölt építési tevékenységre vonatkozóan önkormányzati településképi vélemény megadását. Az építészeti-műszaki tervdokumentációt elektronikus formában feltöltöttem az ÉTDR rendszerb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TDR azonosító: 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  <w:u w:val="single"/>
        </w:rPr>
        <w:t>Adatkezelési tájékoztató és nyilatkozat</w:t>
      </w:r>
      <w:r>
        <w:rPr>
          <w:rFonts w:cs="Times New Roman" w:ascii="Times New Roman" w:hAnsi="Times New Roman"/>
          <w:highlight w:val="lightGray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Az adatkezelés jogalapja az (EU) 2016/679 európai parlamenti és tanácsi rendelet (a továbbiakban: GDPR) 6. cikk (1) bekezdés e) pontjának megfelelően, </w:t>
      </w:r>
      <w:r>
        <w:rPr>
          <w:rFonts w:eastAsia="Times New Roman" w:cs="Times New Roman" w:ascii="Times New Roman" w:hAnsi="Times New Roman"/>
          <w:lang w:eastAsia="ar-SA"/>
        </w:rPr>
        <w:t>a magyar építészetről szóló 2023. évi C. törvény 22.§-a által az önkormányzatra ruházott közhatalmi jogosítvány gyakorlá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spacing w:val="-5"/>
          <w:kern w:val="2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Az adatkezelés célja az e törvényben, valamint </w:t>
      </w:r>
      <w:bookmarkStart w:id="0" w:name="_Hlk78378239"/>
      <w:r>
        <w:rPr>
          <w:rFonts w:cs="Times New Roman" w:ascii="Times New Roman" w:hAnsi="Times New Roman"/>
          <w:iCs/>
          <w:spacing w:val="-5"/>
          <w:kern w:val="2"/>
        </w:rPr>
        <w:t>a településtervek tartalmáról, elkészítésének és elfogadásának rendjéről, valamint egyes településrendezési sajátos jogintézményekről szóló 419/2021. (VII. 15.) Korm. rendeletben meghatározott feladatainak végrehajtása.</w:t>
      </w:r>
      <w:bookmarkEnd w:id="0"/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ratkezelésre vonatkozó hatályos jogszabályok és a hivatal irattári terve szerint kezeljük, és őrizzük meg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kezelési tájékoztató Kecskemét Megyei Jogú Város Önkormányzata és Polgármesteri Hivatala Általános Adatvédelmi Tájékoztatóját egészíti ki, és azzal együtt kell értelmezni, amely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cskemet.hu/adatved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érhető el, amelynek megismerését kérelmező e kérelem aláírásával elismeri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.  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skemet.hu/adatvedel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8:00Z</dcterms:created>
  <dc:creator>Halász Zoltán</dc:creator>
  <dc:description/>
  <cp:keywords/>
  <dc:language>en-US</dc:language>
  <cp:lastModifiedBy>Bezsenyi Viola</cp:lastModifiedBy>
  <dcterms:modified xsi:type="dcterms:W3CDTF">2025-01-15T14:24:00Z</dcterms:modified>
  <cp:revision>5</cp:revision>
  <dc:subject/>
  <dc:title/>
</cp:coreProperties>
</file>