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lang w:eastAsia="hu-HU"/>
        </w:rPr>
      </w:r>
    </w:p>
    <w:p>
      <w:pPr>
        <w:pStyle w:val="Normal"/>
        <w:tabs>
          <w:tab w:val="clear" w:pos="708"/>
          <w:tab w:val="left" w:pos="-784" w:leader="none"/>
          <w:tab w:val="left" w:pos="492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</w:r>
    </w:p>
    <w:p>
      <w:pPr>
        <w:pStyle w:val="Normal"/>
        <w:tabs>
          <w:tab w:val="clear" w:pos="708"/>
          <w:tab w:val="left" w:pos="-784" w:leader="none"/>
          <w:tab w:val="left" w:pos="492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TKEZELÉSI TÁJÉKOZTATÓ A SZOCIÁLIS- ÉS GYERMEKVÉDELMI ELLÁTÁSOK IRÁNT KÉRELMET BENYÚJTÓ SZEMÉLYEK SZÁMÁRA</w:t>
      </w:r>
    </w:p>
    <w:p>
      <w:pPr>
        <w:pStyle w:val="Normal"/>
        <w:tabs>
          <w:tab w:val="clear" w:pos="708"/>
          <w:tab w:val="left" w:pos="-784" w:leader="none"/>
          <w:tab w:val="left" w:pos="492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84" w:leader="none"/>
          <w:tab w:val="left" w:pos="4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4" w:leader="none"/>
          <w:tab w:val="left" w:pos="3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z adatkezelés célja a szociális igazgatásról és szociális ellátásokról szóló 1993. évi III. törvényben (a továbbiakban: Szt.) és a gyermekek védelméről és a gyámügyi igazgatásról szóló 1997. évi XXXI. törvényben (a továbbiakban: Gyvt.), valamint Kecskemét Megyei Jogú Város Önkormányzata Közgyűlésének </w:t>
      </w:r>
      <w:r>
        <w:rPr/>
        <w:t xml:space="preserve">a </w:t>
      </w:r>
      <w:r>
        <w:rPr>
          <w:rFonts w:cs="Times New Roman" w:ascii="Times New Roman" w:hAnsi="Times New Roman"/>
        </w:rPr>
        <w:t>szociális támogatásokról szóló 3/2015. (II.19.) önkormányzati rendeletében és a személyes gondoskodást nyújtó ellátásokról, azok igénybevételéről és térítési díjairól, a gyermekétkeztetés térítési díjairól, valamint a helyi szociálpolitikai kerekasztalról szóló 3/2017. (III.30.) önkormányzati rendeletében foglalt szociális és gyermekvédelmi támogatásra való jogosultság elbírálása, a megítélt támogatás folyósítása.</w:t>
      </w:r>
    </w:p>
    <w:p>
      <w:pPr>
        <w:pStyle w:val="Normal"/>
        <w:tabs>
          <w:tab w:val="clear" w:pos="708"/>
          <w:tab w:val="left" w:pos="-784" w:leader="none"/>
          <w:tab w:val="left" w:pos="351" w:leader="none"/>
        </w:tabs>
        <w:spacing w:lineRule="auto" w:line="24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4" w:leader="none"/>
          <w:tab w:val="left" w:pos="3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jékoztatom, hogy az eljáró hatóság közhatalmi jogosítványa gyakorlásának keretében végzett feladat végrehajtása érdekében a Szt. 18. §-a és a Gyvt.. 134. §-ának rendelkezései alapján kezeli a kérelmezők és velük közös háztartásban élő családtagjaik, hozzátartozóik azon személyes adatait, melyek a kérelem elbírálásához szükségesek, s a fenti jogszabályok mellékleteiben közölt formanyomtatványok rovataiban szerepelnek. Az adatszolgáltatás jogszabályon alapul, a kérelem benyújtása vagy a jogosultság fenntartásának szándéka esetén kötelező azokat megadni, ennek elmaradásakor a jogosultság nem állapítható meg, a kérelem elutasításra, a korábban megállapított jogosultság megszüntetésre kerül. </w:t>
      </w:r>
    </w:p>
    <w:p>
      <w:pPr>
        <w:pStyle w:val="Normal"/>
        <w:tabs>
          <w:tab w:val="clear" w:pos="708"/>
          <w:tab w:val="left" w:pos="-784" w:leader="none"/>
          <w:tab w:val="left" w:pos="3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zzájárulása alapján kezelhető kapcsolattartói adatok megadása nem kötelező, a jogosultság megállapításának nem felté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4" w:leader="none"/>
          <w:tab w:val="left" w:pos="351" w:leader="none"/>
        </w:tabs>
        <w:ind w:left="0" w:hanging="0"/>
        <w:jc w:val="both"/>
        <w:rPr/>
      </w:pPr>
      <w:r>
        <w:rPr/>
        <w:t>Az adatok feldolgozása az Általános Tájékoztatóban megjelölteken túl az alábbi szervezetek bevonásával történik: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51"/>
        <w:gridCol w:w="6015"/>
      </w:tblGrid>
      <w:tr>
        <w:trPr/>
        <w:tc>
          <w:tcPr>
            <w:tcW w:w="4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Adatfeldolgozó megnevezése</w:t>
            </w:r>
          </w:p>
        </w:tc>
        <w:tc>
          <w:tcPr>
            <w:tcW w:w="6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Az adattovábbítás célja</w:t>
            </w:r>
          </w:p>
        </w:tc>
      </w:tr>
      <w:tr>
        <w:trPr/>
        <w:tc>
          <w:tcPr>
            <w:tcW w:w="4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424242"/>
                <w:lang w:eastAsia="hu-HU"/>
              </w:rPr>
            </w:pPr>
            <w:r>
              <w:rPr>
                <w:rFonts w:cs="Times New Roman" w:ascii="Times New Roman" w:hAnsi="Times New Roman"/>
              </w:rPr>
              <w:t xml:space="preserve">Nemzeti Rehabilitációs és Szociális Hivatal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71 Budapest Damjanich u. 48)</w:t>
            </w:r>
          </w:p>
        </w:tc>
        <w:tc>
          <w:tcPr>
            <w:tcW w:w="6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rszágos nyilvántartás vezetése a Pénzbeli és Természetbeni Ellátások Rendszerében</w:t>
            </w:r>
          </w:p>
        </w:tc>
      </w:tr>
      <w:tr>
        <w:trPr/>
        <w:tc>
          <w:tcPr>
            <w:tcW w:w="4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US Számítástechnikai Kft. (1211 Budapest, Kiss János alt. u. 50. 6. lh .fsz.11)</w:t>
            </w:r>
          </w:p>
        </w:tc>
        <w:tc>
          <w:tcPr>
            <w:tcW w:w="6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szociális és gyermekvédelmi támogatások megállapítását, nyilvántartását, kifizetését segítő WinSzoc program üzemeltetése</w:t>
            </w:r>
          </w:p>
        </w:tc>
      </w:tr>
    </w:tbl>
    <w:p>
      <w:pPr>
        <w:pStyle w:val="Listaszerbekezds"/>
        <w:spacing w:lineRule="auto" w:line="240" w:before="0" w:after="20"/>
        <w:ind w:left="720" w:hanging="0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4" w:leader="none"/>
          <w:tab w:val="left" w:pos="3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ános közigazgatási rendtartásról szóló 2016. évi CL. törvény 27. § (1) bekezdése alapján a hatóság jogosult az ügyfél és az eljárás egyéb résztvevője természetes személyazonosító adatainak és az ügyfajtát szabályozó törvényben meghatározott személyes adatok, továbbá - ha törvény másként nem rendelkezik - a tényállás tisztázásához elengedhetetlenül szükséges más személyes adatok megismerésére és kezelésére. A kérelemre induló eljárásban vélelmezni kell, hogy a kérelmező ügyfél a tényállás tisztázásához szükséges személyes adatok - ideértve a különleges adatokat is - kezeléséhez hozzájárulást ado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4" w:leader="none"/>
          <w:tab w:val="left" w:pos="3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ési tájékoztató Kecskemét Megyei Jogú Város Önkormányzata és Polgármesteri Hivatala Általános Adatvédelmi Tájékoztatóját egészíti ki, és azzal együtt kell értelmezni.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Cs/>
          <w:lang w:eastAsia="hu-HU"/>
        </w:rPr>
      </w:pPr>
      <w:r>
        <w:rPr>
          <w:rFonts w:eastAsia="Times New Roman" w:cs="Times" w:ascii="Times" w:hAnsi="Times"/>
          <w:b/>
          <w:bCs/>
          <w:iCs/>
          <w:lang w:eastAsia="hu-HU"/>
        </w:rPr>
        <w:t>EGYÉB NYILATKOZATOK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lang w:eastAsia="hu-HU"/>
        </w:rPr>
      </w:r>
    </w:p>
    <w:tbl>
      <w:tblPr>
        <w:tblW w:w="10050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2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Felelősségem tudatában kijelentem, hogy</w:t>
            </w:r>
          </w:p>
        </w:tc>
      </w:tr>
      <w:tr>
        <w:trPr/>
        <w:tc>
          <w:tcPr>
            <w:tcW w:w="100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51" w:hanging="36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életvitelszerűen a lakóhelyemen/a tartózkodási helyemen élek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(a megfelelő rész aláhúzandó, azzal, hogy ezt a nyilatkozatot csak abban az esetben kell megtenni, ha bejelentett lakó- és tartózkodási hellyel is rendelkezik),</w:t>
            </w:r>
          </w:p>
        </w:tc>
      </w:tr>
      <w:tr>
        <w:trPr/>
        <w:tc>
          <w:tcPr>
            <w:tcW w:w="100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u-HU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településszintű lakóhellyel rendelkezem 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) a közölt adatok a valóságnak megfelelnek.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ind w:right="360" w:hanging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20"/>
              <w:ind w:left="67" w:hanging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udomásul veszem, hogy a kérelemben közölt jövedelmi adatok valódiságának igazolására Gyvt. 131. § (5) bekezdése alapján a települési önkormányzat képviselő-testülete, illetve a gyámhatóság megkeresésére az állami adóhatóság köteles közölni a pénzbeli ellátást igénylő szülő vagy más törvényes képviselő, valamint – írásbeli felhatalmazás alapján – az egy főre jutó havi jövedelem kiszámításánál figyelembe veendő, a Gyvt. 19. § (4) bekezdése szerinti közeli hozzátartozó személyi jövedelemadójának alapját.</w:t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20"/>
              <w:ind w:left="67" w:hanging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20"/>
              <w:ind w:left="6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ijelentem, hogy a támogatás megállapítása iránti kérelmemnek teljes egészében helyt adó döntés elleni fellebbezési jogomról lemondok/ nem mondok le. </w:t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(a megfelelő rész aláhúzandó)</w:t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20"/>
              <w:ind w:left="6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Hozzájárulok a fent megadott telefonszámom és/vagy e-mail címem kapcsolattartás céljából történő rögzítéséhez és kezeléséhez.</w:t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20"/>
              <w:ind w:left="6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(hozzájárulás esetén kérjük a négyzetet X jelöléssel ellátni.)</w:t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 fenti tájékoztatásokat Kecskemét Megyei Jogú Város Önkormányzata és Polgármesteri Hivatala Általános Adatkezelési Tájékoztatójával együtt elolvastam, annak tartalmát megismertem és megértettem.</w:t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……………………….</w:t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80"/>
              <w:ind w:left="4536" w:hanging="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………………………………………</w:t>
            </w:r>
            <w:r>
              <w:rPr>
                <w:rFonts w:eastAsia="Times New Roman" w:cs="Times" w:ascii="Times" w:hAnsi="Times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80"/>
              <w:ind w:left="4536" w:hanging="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szülő/családbafogadó gyám/nagykorúvá vált gyermek</w:t>
              <w:br/>
              <w:t>aláírása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Times" w:ascii="Times" w:hAnsi="Times"/>
                <w:bCs/>
                <w:lang w:eastAsia="hu-HU"/>
              </w:rPr>
              <w:t>1 pld-t átvettem:</w:t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492" w:leader="none"/>
              </w:tabs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492" w:leader="none"/>
              </w:tabs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492" w:leader="none"/>
              </w:tabs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492" w:leader="none"/>
              </w:tabs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492" w:leader="none"/>
              </w:tabs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4" w:leader="none"/>
                <w:tab w:val="left" w:pos="3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80"/>
        <w:ind w:left="4395" w:hanging="0"/>
        <w:rPr>
          <w:rFonts w:ascii="Times" w:hAnsi="Times" w:eastAsia="Times New Roman" w:cs="Times"/>
          <w:lang w:eastAsia="hu-HU"/>
        </w:rPr>
      </w:pPr>
      <w:r>
        <w:rPr>
          <w:rFonts w:eastAsia="Times New Roman" w:cs="Times" w:ascii="Times" w:hAnsi="Times"/>
          <w:lang w:eastAsia="hu-HU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66" w:hanging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ejcim">
    <w:name w:val="fejcim"/>
    <w:basedOn w:val="Normal"/>
    <w:qFormat/>
    <w:pPr>
      <w:spacing w:lineRule="auto" w:line="240" w:before="0" w:after="0"/>
      <w:ind w:right="284" w:hanging="0"/>
      <w:jc w:val="center"/>
    </w:pPr>
    <w:rPr>
      <w:rFonts w:ascii="Tms Rmn" w:hAnsi="Tms Rmn" w:eastAsia="Times New Roman" w:cs="Tms Rmn"/>
      <w:b/>
      <w:sz w:val="36"/>
      <w:szCs w:val="20"/>
      <w:u w:val="single"/>
    </w:rPr>
  </w:style>
  <w:style w:type="paragraph" w:styleId="TARTALOM">
    <w:name w:val="TARTALOM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284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9:00Z</dcterms:created>
  <dc:creator>user</dc:creator>
  <dc:description/>
  <dc:language>en-US</dc:language>
  <cp:lastModifiedBy>csonkanepanek.andrea</cp:lastModifiedBy>
  <cp:lastPrinted>2018-06-08T09:07:00Z</cp:lastPrinted>
  <dcterms:modified xsi:type="dcterms:W3CDTF">2018-09-21T09:49:00Z</dcterms:modified>
  <cp:revision>2</cp:revision>
  <dc:subject/>
  <dc:title/>
</cp:coreProperties>
</file>