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5811"/>
      </w:tblGrid>
      <w:tr>
        <w:trPr>
          <w:trHeight w:val="572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bidi="zxx"/>
              </w:rPr>
              <w:t>A Belterületbe vonás kétlépcsős folyamata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napToGrid w:val="false"/>
              <w:ind w:left="555" w:hanging="195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bidi="zxx"/>
              </w:rPr>
              <w:t>Belterületbe vonás engedélyezése a Közgyűlés által</w:t>
            </w:r>
          </w:p>
        </w:tc>
      </w:tr>
      <w:tr>
        <w:trPr>
          <w:trHeight w:val="442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ügyintézéshez szükséges dokumentumok, okm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lang w:bidi="zxx"/>
              </w:rPr>
              <w:t xml:space="preserve">A </w:t>
            </w:r>
            <w:r>
              <w:rPr>
                <w:rFonts w:eastAsia="Times New Roman"/>
                <w:lang w:bidi="zxx"/>
              </w:rPr>
              <w:t xml:space="preserve">belterületbevonás feltételei </w:t>
            </w:r>
            <w:r>
              <w:rPr/>
              <w:t>Kecskemét Megyei Jogú Város Közgyűlésének 233/2024. (XII.12.) KH. sz. határozata és melléklete szerint nem állnak fent, szükséges a belterületbe vonás műszaki feltételeit, időszerűségét vizsgálni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Kérelem -bejelentés településfejlesztési szándékról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telepítési tanulmányterv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Útmutató, az ügymenetre vonatkozó tájékoztatás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lang w:bidi="zxx"/>
              </w:rPr>
              <w:t>Minden esetben a közgyűlés dönt a kérelemről</w:t>
            </w:r>
            <w:r>
              <w:rPr>
                <w:rFonts w:eastAsia="Times New Roman"/>
                <w:lang w:bidi="zxx"/>
              </w:rPr>
              <w:t>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lang w:bidi="zxx"/>
              </w:rPr>
              <w:t xml:space="preserve">A szükséges kérelem és mellékletei </w:t>
            </w:r>
            <w:r>
              <w:rPr>
                <w:rFonts w:eastAsia="Times New Roman"/>
                <w:u w:val="single"/>
                <w:lang w:bidi="zxx"/>
              </w:rPr>
              <w:t>hiánytalan</w:t>
            </w:r>
            <w:r>
              <w:rPr>
                <w:rFonts w:eastAsia="Times New Roman"/>
                <w:lang w:bidi="zxx"/>
              </w:rPr>
              <w:t xml:space="preserve"> beküldését követően a soron következő Közgyűlésre tud elkészülni a szükséges előterjesztés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 xml:space="preserve">A telepítési tanulmányterv alapján a településrendezési szerződés előkészítése és egyeztetése hosszabb időt is igénybe vehet. A közgyűlési jóváhagyást követően a telepítési szerződés aláírására max. 1 hónap áll rendelkezésre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eljárást megindító irat benyújtásának módja (helye, ideje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>A címzett</w:t>
            </w:r>
            <w:r>
              <w:rPr>
                <w:rFonts w:eastAsia="Times New Roman"/>
                <w:lang w:bidi="zxx"/>
              </w:rPr>
              <w:t>: Kecskemét Megyei Jogú Város Önkormányzat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 xml:space="preserve">Elektronikus úton: </w:t>
            </w:r>
            <w:r>
              <w:rPr>
                <w:rFonts w:eastAsia="Times New Roman"/>
                <w:lang w:bidi="zxx"/>
              </w:rPr>
              <w:t>gazdálkodó szervezetnek kötelező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u w:val="single"/>
                <w:lang w:bidi="zxx"/>
              </w:rPr>
              <w:t xml:space="preserve">Postai úton: </w:t>
            </w:r>
            <w:r>
              <w:rPr>
                <w:rFonts w:eastAsia="Times New Roman"/>
                <w:lang w:bidi="zxx"/>
              </w:rPr>
              <w:t xml:space="preserve">Kecskemét, Kossuth tér 1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>Személyesen</w:t>
            </w:r>
            <w:r>
              <w:rPr>
                <w:rFonts w:eastAsia="Times New Roman"/>
                <w:lang w:bidi="zxx"/>
              </w:rPr>
              <w:t xml:space="preserve">: KMJV PH Várostervezési Osztály ügyfélfogadási idejében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u w:val="single"/>
                <w:lang w:bidi="zxx"/>
              </w:rPr>
              <w:t>Benyújtás ideje</w:t>
            </w:r>
            <w:r>
              <w:rPr>
                <w:rFonts w:eastAsia="Times New Roman"/>
                <w:lang w:bidi="zxx"/>
              </w:rPr>
              <w:t xml:space="preserve">: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az év folyamán bármikor a fent magadott módon, személyesen ügyfélfogadási időben,</w:t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Eljárási illeték (igazgatási szolgáltatási díjak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Az önkormányzat nem számol fel költséget, illetéket a közgyűlés elé való előterjesztésért - </w:t>
            </w:r>
            <w:r>
              <w:rPr>
                <w:rFonts w:eastAsia="Times New Roman"/>
                <w:i/>
                <w:color w:val="000000"/>
                <w:lang w:bidi="zxx"/>
              </w:rPr>
              <w:t>azonban az eljáró hatóság felé a belterületbe vonási eljárásból felmerülő költségeket a kérelmezőtől bekéri (a döntést követő eljárásokban)</w:t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i határidő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iánypótlás kérhető 30 napon belü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>Kérelemre főépítészi tájékoztatást ad meg az önkormányzat a telepítési tanulmány terv tartalmára vonatkozóan a kezdeményezés megindításánál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 hiánytalanul benyújtott kérelmet az osztály előkészíti a soron következő közgyűlés elé.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hez használt letölthető formanyomtatv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belterületbevonási kérelem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>kötelezettségvállalási nyilatkoza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bejelentés településfejlesztési szándékról</w:t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lapvető eljárási szabál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a termőföld védelméről szóló 2007. évi CXXIX. törvény 15.§. </w:t>
            </w:r>
            <w:r>
              <w:rPr>
                <w:bCs/>
                <w:i/>
                <w:sz w:val="22"/>
                <w:szCs w:val="22"/>
              </w:rPr>
              <w:t>(„külterületi termőföld belterületbe vonása iránti kérelmet kizárólag az önkormányzat terjeszthet elő</w:t>
            </w:r>
            <w:r>
              <w:rPr>
                <w:bCs/>
                <w:sz w:val="22"/>
                <w:szCs w:val="22"/>
              </w:rPr>
              <w:t xml:space="preserve">)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- Kecskemét Megyei Jogú Város Közgyűlésének 233/2024. (XII.12.) KH. sz. határozata és melléklete, </w:t>
            </w:r>
            <w:r>
              <w:rPr>
                <w:i/>
              </w:rPr>
              <w:t>a b</w:t>
            </w:r>
            <w:r>
              <w:rPr>
                <w:bCs/>
                <w:i/>
              </w:rPr>
              <w:t xml:space="preserve">elterületbe vonási eljárásokkal kapcsolatosan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 xml:space="preserve">Közgyűlés kérelem esetén belterületbevonást akkor kezdeményez, ha </w:t>
            </w:r>
          </w:p>
          <w:p>
            <w:pPr>
              <w:pStyle w:val="Normal"/>
              <w:numPr>
                <w:ilvl w:val="0"/>
                <w:numId w:val="14"/>
              </w:numPr>
              <w:ind w:left="413" w:hanging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a belterületbe vonni kívánt telek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/>
            </w:pPr>
            <w:r>
              <w:rPr>
                <w:bCs/>
                <w:i/>
                <w:lang w:val="de-DE"/>
              </w:rPr>
              <w:t xml:space="preserve">Kecskemét Megyei Jogú Város Önkormányzata Közgyűlésének a Helyi Építési Szabályzatáról szóló 33/2015. (XII.17.) önkormányzati rendelete (a továbbiakban: HÉSZ) szerint belterületbevonásra kijelölt területen helyezkedik el, 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/>
            </w:pPr>
            <w:r>
              <w:rPr>
                <w:bCs/>
                <w:i/>
                <w:lang w:val="de-DE"/>
              </w:rPr>
              <w:t>megközelíthető a HÉSZ szerinti keresztszelvény szerint kialakított, belterületi vagy a telekkel együtt belterületbe vonható útról,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a HÉSZ-ben előírt közművesítettséggel rendelkezik,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 xml:space="preserve">a HÉSZ-ben rögzítettek szerint rendezett: beépíthető, kialakított és kiszolgálható, 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végre nem hajtott közterületszabályozással nem érintett,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/>
            </w:pPr>
            <w:r>
              <w:rPr>
                <w:bCs/>
                <w:i/>
                <w:lang w:val="de-DE"/>
              </w:rPr>
              <w:t xml:space="preserve">belterületbe vonása városüzemeltetési és útkezelői szempontból támogatott, különösen a közvilágítás, burkolt út, közterületi csapadékvíz kezelés kialakítottsága tekintetében és </w:t>
            </w:r>
          </w:p>
          <w:p>
            <w:pPr>
              <w:pStyle w:val="Normal"/>
              <w:numPr>
                <w:ilvl w:val="0"/>
                <w:numId w:val="1"/>
              </w:numPr>
              <w:ind w:left="696" w:hanging="360"/>
              <w:jc w:val="both"/>
              <w:rPr/>
            </w:pPr>
            <w:r>
              <w:rPr>
                <w:bCs/>
                <w:i/>
                <w:lang w:val="de-DE"/>
              </w:rPr>
              <w:t>tulajdonosa a kérelem mellékleteként az eljárásra vonatkozó feladatokat a határozat melléklete szerinti kötelezettségvállalásban vállalja, vagy</w:t>
            </w:r>
          </w:p>
          <w:p>
            <w:pPr>
              <w:pStyle w:val="Normal"/>
              <w:numPr>
                <w:ilvl w:val="0"/>
                <w:numId w:val="8"/>
              </w:numPr>
              <w:ind w:left="413" w:hanging="360"/>
              <w:jc w:val="both"/>
              <w:rPr>
                <w:bCs/>
                <w:i/>
                <w:i/>
                <w:lang w:val="de-DE"/>
              </w:rPr>
            </w:pPr>
            <w:r>
              <w:rPr>
                <w:bCs/>
                <w:i/>
                <w:lang w:val="de-DE"/>
              </w:rPr>
              <w:t>településrendezési szerződés külön rendelkezik arról.</w:t>
            </w:r>
          </w:p>
          <w:p>
            <w:pPr>
              <w:pStyle w:val="Normal"/>
              <w:ind w:left="720" w:hanging="0"/>
              <w:jc w:val="both"/>
              <w:rPr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bCs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esetkör esetén, a telepítési tanulmánytervet a közgyűlési előterjesztés előkészítése előtt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Cél: Közgyűlési döntés, melyben a Közgyűlés a belterületbe vonást támogatja. Ha a belterületbevonás műszakilag nem tisztázott, úgy - jogosultsággal rendelkező szakági tervező által készített - telepítési tanulmánytervvel alátámasztott településrendezési szerződés megkötése a költségek viseléséről és egyéb feltételekről.</w:t>
            </w:r>
          </w:p>
        </w:tc>
      </w:tr>
      <w:tr>
        <w:trPr/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höz kapcsolódó egyéb jogszabályo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bCs/>
                <w:color w:val="000000"/>
                <w:sz w:val="22"/>
                <w:szCs w:val="22"/>
                <w:lang w:bidi="zxx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  <w:lang w:bidi="zxx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Településrendezési szerződés</w:t>
            </w:r>
            <w:r>
              <w:rPr>
                <w:bCs/>
                <w:sz w:val="22"/>
                <w:szCs w:val="22"/>
              </w:rPr>
              <w:t xml:space="preserve"> a magyar építészetről szóló 2023. évi C. törvény szerint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ítési tanulmányterv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a településtervek tartalmáról, elkészítésének és elfogadásának rendjéről, valamint egyes településrendezési sajátos jogintézményekről szóló 419/2021. (VII.15.) Korm. rend. szerint, a partnerségi eljárás a helyi partnerségi egyeztetés szabályairól szóló 20/2022. (X.13.) önkormányzati rendelet szerint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asznos információ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/>
            </w:pPr>
            <w:r>
              <w:rPr>
                <w:rFonts w:eastAsia="Times New Roman"/>
                <w:lang w:bidi="zxx"/>
              </w:rPr>
              <w:t>A kötelezettségvállalási nyilatkozatot minden ingatlantulajdonosnak be kell nyújtan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/>
                <w:color w:val="000000"/>
                <w:lang w:bidi="zxx"/>
              </w:rPr>
              <w:t xml:space="preserve">következő közgyűlés: </w:t>
            </w:r>
            <w:r>
              <w:rPr>
                <w:rFonts w:eastAsia="Times New Roman"/>
                <w:i/>
                <w:color w:val="000000"/>
                <w:lang w:bidi="zxx"/>
              </w:rPr>
              <w:t>az a</w:t>
            </w:r>
            <w:r>
              <w:rPr>
                <w:rFonts w:eastAsia="Times New Roman"/>
                <w:b/>
                <w:color w:val="000000"/>
                <w:lang w:bidi="zxx"/>
              </w:rPr>
              <w:t xml:space="preserve"> </w:t>
            </w:r>
            <w:r>
              <w:rPr>
                <w:rFonts w:eastAsia="Times New Roman"/>
                <w:i/>
                <w:lang w:bidi="zxx"/>
              </w:rPr>
              <w:t>közgyűlés,</w:t>
            </w:r>
            <w:r>
              <w:rPr>
                <w:rFonts w:eastAsia="Times New Roman"/>
                <w:lang w:bidi="zxx"/>
              </w:rPr>
              <w:t xml:space="preserve"> ami előtt egy hónappal készül el az előterjesztés-tervezet, és szükség szerint a településrendezési-szerződés tervezet. Így minimum 2 héttel ezt megelőzően szükséges a hiánytalan kérelem benyújtás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bCs/>
                <w:color w:val="000000"/>
                <w:lang w:bidi="zxx"/>
              </w:rPr>
              <w:t>a telepítési tanulmánytervet a közgyűlési</w:t>
            </w:r>
            <w:r>
              <w:rPr>
                <w:rFonts w:eastAsia="Times New Roman"/>
                <w:lang w:bidi="zxx"/>
              </w:rPr>
              <w:t xml:space="preserve"> előterjesztés előkészítése előtt a partnerségi szabályok szerint véleményezteti ( a város honlapján 15 napra közzé teszi véleményeztetésre)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1"/>
        <w:gridCol w:w="5811"/>
      </w:tblGrid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color w:val="000000"/>
                <w:sz w:val="28"/>
                <w:lang w:bidi="zxx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bidi="zxx"/>
              </w:rPr>
              <w:t>Az ügytípus megnevezése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696" w:hanging="33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lterületbe vonás kezdeményezése a közgyűlési támogató döntést követően az Önkormányzatnál (az Önkormányzat továbbítja a Földhivatal felé)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ügyintézéshez szükséges dokumentumok, okm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kérelem, záradékolt változási vázrajz 3 pld, eljárási díjbefizetését igazolás,  településrendezési szerződé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a művelésből kivett területről van szó, akkor záradékolt változási vázrajz 2 pld, és átvezetési díjbefizetés igazolása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Útmutató, az ügymenetre vonatkozó tájékoztatás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 belterületbevonásról és az azt követő ingatlan-nyilvántartási átvezetésről az eljáró hatóság a Bács-Kiskun Megyei Kormányhivatal Földhivatali Főosztály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  <w:lang w:bidi="zxx"/>
              </w:rPr>
              <w:t>csak abban az esetben indítható a kérelmező által benyújtott kérelem és mellékleteinek továbbítása a Földhivatalhoz, amennyiben minden dokumentáció rendelkezésre áll és az önkormányzat a kérelmet előkészítette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eljárást megindító irat benyújtásának módja (helye, ideje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személyesen, vagy postai úton (meghatalmazás esetén meghatalmazás csatolásával)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u w:val="single"/>
                <w:lang w:bidi="zxx"/>
              </w:rPr>
              <w:t xml:space="preserve">Postai úton: </w:t>
            </w:r>
            <w:r>
              <w:rPr>
                <w:rFonts w:eastAsia="Times New Roman"/>
                <w:lang w:bidi="zxx"/>
              </w:rPr>
              <w:t xml:space="preserve">Kecskemét, Kossuth tér 1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u w:val="single"/>
                <w:lang w:bidi="zxx"/>
              </w:rPr>
              <w:t>Személyesen</w:t>
            </w:r>
            <w:r>
              <w:rPr>
                <w:rFonts w:eastAsia="Times New Roman"/>
                <w:lang w:bidi="zxx"/>
              </w:rPr>
              <w:t xml:space="preserve">: KMJV PH Várostervezési Osztály ügyfélfogadási idejében 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Eljárási illeték (igazgatási szolgáltatási díjak)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Jogszabály határozza meg, mindig a kérelem Földhivatal felé történő benyújtásakor hatályos díjakat szükséges megfizetni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eljárási díj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átvezetési díj telkenként,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földvédelmi járulék összege, amit a földhivatal határoz meg (AK érték szorozva a művelési ághoz tartozó szorzószámmal)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i határidő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várhatóan 3-4 hónap (az átvezetésig, míg a Földhivatal megküldi az átvezetésről szóló határozatot)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intézéshez használt letölthető formanyomtatván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rPr>
                <w:rFonts w:eastAsia="Times New Roman"/>
                <w:lang w:bidi="zxx"/>
              </w:rPr>
            </w:pPr>
            <w:r>
              <w:rPr>
                <w:rFonts w:eastAsia="Times New Roman"/>
                <w:lang w:bidi="zxx"/>
              </w:rPr>
              <w:t>Kérelem -bejelentés településfejlesztési szándékról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lapvető eljárási szabályok: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az eljárási díj(ak) átutalással történő megfizetése.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Ügyhöz kapcsolódó egyéb jogszabályo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2007. évi CXXIX. törvény a termőföld védelméről </w:t>
            </w:r>
            <w:r>
              <w:rPr>
                <w:rFonts w:eastAsia="Times New Roman"/>
                <w:lang w:bidi="zxx"/>
              </w:rPr>
              <w:t>és a 2021. évi C. törvény az ingatlan-nyilvántartásról</w:t>
            </w:r>
          </w:p>
        </w:tc>
      </w:tr>
      <w:tr>
        <w:trPr>
          <w:trHeight w:val="715" w:hRule="atLeast"/>
        </w:trPr>
        <w:tc>
          <w:tcPr>
            <w:tcW w:w="385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Hasznos információk</w:t>
            </w:r>
          </w:p>
        </w:tc>
        <w:tc>
          <w:tcPr>
            <w:tcW w:w="581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kivett terület esetén csak változási vázrajz és az átvezetési díj megfizetése szükséges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>eljárási díj és átvezetési díj esetén a kgy. határozat számát és a hrsz számot kell felírni.</w:t>
            </w:r>
          </w:p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  <w:t xml:space="preserve">Egyéb esetben e-mailben történő egyeztetés után </w:t>
            </w:r>
            <w:hyperlink r:id="rId2">
              <w:r>
                <w:rPr>
                  <w:rStyle w:val="InternetLink"/>
                  <w:rFonts w:eastAsia="Times New Roman"/>
                  <w:lang w:bidi="zxx"/>
                </w:rPr>
                <w:t>varostervezes@kecskemet.hu</w:t>
              </w:r>
            </w:hyperlink>
            <w:r>
              <w:rPr>
                <w:rFonts w:eastAsia="Times New Roman"/>
                <w:color w:val="000000"/>
                <w:lang w:bidi="zxx"/>
              </w:rPr>
              <w:t xml:space="preserve"> átutalással is történhet, melyről az igazolást a fenti e-mail címre kérjük megküldeni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color w:val="000000"/>
                <w:lang w:bidi="zxx"/>
              </w:rPr>
            </w:pPr>
            <w:r>
              <w:rPr>
                <w:rFonts w:eastAsia="Times New Roman"/>
                <w:color w:val="000000"/>
                <w:lang w:bidi="zxx"/>
              </w:rPr>
            </w:r>
          </w:p>
        </w:tc>
      </w:tr>
    </w:tbl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ahoma" w:cs="Times New Roman"/>
    </w:rPr>
  </w:style>
  <w:style w:type="character" w:styleId="MegjegyzstrgyaChar">
    <w:name w:val="Megjegyzés tárgya Char"/>
    <w:qFormat/>
    <w:rPr>
      <w:rFonts w:ascii="Times New Roman" w:hAnsi="Times New Roman" w:eastAsia="Tahoma" w:cs="Times New Roman"/>
      <w:b/>
      <w:bCs/>
    </w:rPr>
  </w:style>
  <w:style w:type="character" w:styleId="BuborkszvegChar">
    <w:name w:val="Buborékszöveg Char"/>
    <w:qFormat/>
    <w:rPr>
      <w:rFonts w:ascii="Segoe UI" w:hAnsi="Segoe UI" w:eastAsia="Tahoma" w:cs="Segoe UI"/>
      <w:sz w:val="18"/>
      <w:szCs w:val="18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ostervezes@kecskemet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35:00Z</dcterms:created>
  <dc:creator>user</dc:creator>
  <dc:description/>
  <cp:keywords/>
  <dc:language>en-US</dc:language>
  <cp:lastModifiedBy>Bezsenyi Viola</cp:lastModifiedBy>
  <cp:lastPrinted>2021-06-10T09:55:00Z</cp:lastPrinted>
  <dcterms:modified xsi:type="dcterms:W3CDTF">2025-03-06T08:59:00Z</dcterms:modified>
  <cp:revision>9</cp:revision>
  <dc:subject/>
  <dc:title/>
</cp:coreProperties>
</file>